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Җыр “Исәнме, Кыш бабай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lang w:val="tt-RU"/>
              </w:rPr>
              <w:t xml:space="preserve">                </w:t>
            </w:r>
            <w:r>
              <w:rPr>
                <w:b/>
                <w:sz w:val="28"/>
                <w:lang w:val="tt-RU"/>
              </w:rPr>
              <w:t>Яңа ел сиңа д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lang w:val="tt-RU"/>
              </w:rPr>
              <w:t xml:space="preserve">                </w:t>
            </w:r>
            <w:r>
              <w:rPr>
                <w:b/>
                <w:sz w:val="28"/>
                <w:lang w:val="tt-RU"/>
              </w:rPr>
              <w:t>Сөенеч китерсе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tt-RU"/>
              </w:rPr>
              <w:t xml:space="preserve">                           </w:t>
            </w:r>
            <w:r>
              <w:rPr>
                <w:b/>
                <w:sz w:val="28"/>
                <w:lang w:val="tt-RU"/>
              </w:rPr>
              <w:t>Тагын бер ел үткәч,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 </w:t>
            </w:r>
            <w:r>
              <w:rPr>
                <w:b/>
                <w:sz w:val="28"/>
                <w:lang w:val="tt-RU"/>
              </w:rPr>
              <w:t>Яңадан килерсең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лдеңме син безнең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дә көттеңм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көттек бик күптә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Яңа ел килә дип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Сиңа дип сөйләргә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lang w:val="tt-RU"/>
              </w:rPr>
              <w:t>Шигыр</w:t>
            </w:r>
            <w:r>
              <w:rPr>
                <w:sz w:val="28"/>
              </w:rPr>
              <w:t>ь</w:t>
            </w:r>
            <w:r>
              <w:rPr>
                <w:sz w:val="28"/>
                <w:lang w:val="tt-RU"/>
              </w:rPr>
              <w:t>ләр өйрәндек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лга-кул тотышып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Җыр “Исәнме, Кыш бабай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</w:t>
            </w:r>
            <w:r>
              <w:rPr>
                <w:b/>
                <w:sz w:val="28"/>
                <w:lang w:val="tt-RU"/>
              </w:rPr>
              <w:t>Яңа ел сиңа да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</w:t>
            </w:r>
            <w:r>
              <w:rPr>
                <w:b/>
                <w:sz w:val="28"/>
                <w:lang w:val="tt-RU"/>
              </w:rPr>
              <w:t>Сөенеч китерсен.</w:t>
            </w:r>
          </w:p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           </w:t>
            </w:r>
            <w:r>
              <w:rPr>
                <w:b/>
                <w:sz w:val="28"/>
                <w:lang w:val="tt-RU"/>
              </w:rPr>
              <w:t>Тагын бер ел үткәч,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 </w:t>
            </w:r>
            <w:r>
              <w:rPr>
                <w:b/>
                <w:sz w:val="28"/>
                <w:lang w:val="tt-RU"/>
              </w:rPr>
              <w:t>Яңадан килерсең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лдеңме син безнең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дә көттеңм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көттек бик күптә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Яңа ел килә дип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Сиңа дип сөйләргә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lang w:val="tt-RU"/>
              </w:rPr>
              <w:t>Шигыр</w:t>
            </w:r>
            <w:r>
              <w:rPr>
                <w:sz w:val="28"/>
              </w:rPr>
              <w:t>ь</w:t>
            </w:r>
            <w:r>
              <w:rPr>
                <w:sz w:val="28"/>
                <w:lang w:val="tt-RU"/>
              </w:rPr>
              <w:t>ләр өйрәндек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лга-кул тотышып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Җыр “Исәнме, Кыш бабай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</w:t>
            </w:r>
            <w:r>
              <w:rPr>
                <w:b/>
                <w:sz w:val="28"/>
                <w:lang w:val="tt-RU"/>
              </w:rPr>
              <w:t>Яңа ел сиңа да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</w:t>
            </w:r>
            <w:r>
              <w:rPr>
                <w:b/>
                <w:sz w:val="28"/>
                <w:lang w:val="tt-RU"/>
              </w:rPr>
              <w:t>Сөенеч китерсен.</w:t>
            </w:r>
          </w:p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           </w:t>
            </w:r>
            <w:r>
              <w:rPr>
                <w:b/>
                <w:sz w:val="28"/>
                <w:lang w:val="tt-RU"/>
              </w:rPr>
              <w:t>Тагын бер ел үткәч,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 </w:t>
            </w:r>
            <w:r>
              <w:rPr>
                <w:b/>
                <w:sz w:val="28"/>
                <w:lang w:val="tt-RU"/>
              </w:rPr>
              <w:t>Яңадан килерсең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лдеңме син безнең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дә көттеңм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көттек бик күптә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Яңа ел килә дип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Сиңа дип сөйләргә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lang w:val="tt-RU"/>
              </w:rPr>
              <w:t>Шигыр</w:t>
            </w:r>
            <w:r>
              <w:rPr>
                <w:sz w:val="28"/>
              </w:rPr>
              <w:t>ь</w:t>
            </w:r>
            <w:r>
              <w:rPr>
                <w:sz w:val="28"/>
                <w:lang w:val="tt-RU"/>
              </w:rPr>
              <w:t>ләр өйрәндек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лга-кул тотышып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Җыр “Исәнме, Кыш бабай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lang w:val="tt-RU"/>
              </w:rPr>
              <w:t xml:space="preserve">                </w:t>
            </w:r>
            <w:r>
              <w:rPr>
                <w:b/>
                <w:sz w:val="28"/>
                <w:lang w:val="tt-RU"/>
              </w:rPr>
              <w:t>Яңа ел сиңа да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</w:t>
            </w:r>
            <w:r>
              <w:rPr>
                <w:b/>
                <w:sz w:val="28"/>
                <w:lang w:val="tt-RU"/>
              </w:rPr>
              <w:t>Сөенеч китерсен.</w:t>
            </w:r>
          </w:p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           </w:t>
            </w:r>
            <w:r>
              <w:rPr>
                <w:b/>
                <w:sz w:val="28"/>
                <w:lang w:val="tt-RU"/>
              </w:rPr>
              <w:t>Тагын бер ел үткәч,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           </w:t>
            </w:r>
            <w:r>
              <w:rPr>
                <w:b/>
                <w:sz w:val="28"/>
                <w:lang w:val="tt-RU"/>
              </w:rPr>
              <w:t>Яңадан килерсең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лдеңме син безнең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дә көттеңм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көттек бик күптә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Яңа ел килә дип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Сиңа дип сөйләргә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lang w:val="tt-RU"/>
              </w:rPr>
              <w:t>Шигыр</w:t>
            </w:r>
            <w:r>
              <w:rPr>
                <w:sz w:val="28"/>
              </w:rPr>
              <w:t>ь</w:t>
            </w:r>
            <w:r>
              <w:rPr>
                <w:sz w:val="28"/>
                <w:lang w:val="tt-RU"/>
              </w:rPr>
              <w:t>ләр өйрәндек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лга-кул тотышып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Кыш бабай белән күмәк җы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к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мәс иде, безнең белән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исе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 белән бергә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зы д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тыравык, ап-ак төсл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лмәген ки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Кыш бабай белән күмәк җы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к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мәс иде, безнең белән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исе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 белән бергә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зы д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тыравык, ап-ак төсл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лмәген кигән.</w:t>
            </w:r>
          </w:p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Кыш бабай белән күмәк җы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к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мәс иде, безнең белән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исе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 белән бергә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зы д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тыравык, ап-ак төсл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лмәген кигән.</w:t>
            </w:r>
          </w:p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Кыш бабай белән күмәк җы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к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мәс иде, безнең белән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исе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 белән бергә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зы д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тыравык, ап-ак төсл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лмәген кигән.</w:t>
            </w:r>
          </w:p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Кыш бабай белән күмәк җы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к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мәс иде, безнең белән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исе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 белән бергә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зы д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тыравык, ап-ак төсл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lang w:val="tt-RU"/>
              </w:rPr>
              <w:t>Күлмәген кигән.</w:t>
            </w:r>
          </w:p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Кыш бабай белән күмәк җы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к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мәс иде, безнең белән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исе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 белән бергә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зы д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тыравык, ап-ак төсл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лмәген кигән.</w:t>
            </w:r>
          </w:p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Кыш бабай белән күмәк җы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к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мәс иде, безнең белән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исе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 белән бергә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зы д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тыравык, ап-ак төс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      </w:t>
            </w:r>
            <w:r>
              <w:rPr>
                <w:sz w:val="28"/>
                <w:lang w:val="tt-RU"/>
              </w:rPr>
              <w:t>Күлмәген кигән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Кыш бабай белән күмәк җы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, Кыш бабай,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к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мәс иде, безнең белән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исе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й белән бергә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зы да килгән.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тыравык, ап-ак төсле</w:t>
            </w:r>
          </w:p>
          <w:p>
            <w:pPr>
              <w:pStyle w:val="Normal"/>
              <w:ind w:left="72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лмәген кигән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ҖЫР “Чыршы”  </w:t>
            </w:r>
            <w:r>
              <w:rPr>
                <w:rFonts w:cs="Times New Roman" w:ascii="Times New Roman" w:hAnsi="Times New Roman"/>
                <w:lang w:val="tt-RU"/>
              </w:rPr>
              <w:t>( диск № 4 – 15 ( 16 трэк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.Төрле-төрле утлар я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 уйныйбыз әйләне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игрәк матур, бигрәк ямь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нең чыршы бәйрә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.Җырлый-җырлый әйләнәб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Чыршы тора урт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унак булып ак сакал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бай килгән елка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ҖЫР “Чыршы”  </w:t>
            </w:r>
            <w:r>
              <w:rPr>
                <w:rFonts w:cs="Times New Roman" w:ascii="Times New Roman" w:hAnsi="Times New Roman"/>
                <w:lang w:val="tt-RU"/>
              </w:rPr>
              <w:t>( диск № 4 – 15 ( 16 трэк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.Төрле-төрле утлар я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 уйныйбыз әйләне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игрәк матур, бигрәк ямь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нең чыршы бәйрә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.Җырлый-җырлый әйләнәб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Чыршы тора урт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унак булып ак сакал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бай килгән елка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ҖЫР “Чыршы”  </w:t>
            </w:r>
            <w:r>
              <w:rPr>
                <w:rFonts w:cs="Times New Roman" w:ascii="Times New Roman" w:hAnsi="Times New Roman"/>
                <w:lang w:val="tt-RU"/>
              </w:rPr>
              <w:t>( диск № 4 – 15 ( 16 трэк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.Төрле-төрле утлар я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 уйныйбыз әйләне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игрәк матур, бигрәк ямь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нең чыршы бәйрә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.Җырлый-җырлый әйләнәб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Чыршы тора урт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унак булып ак сакал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бай килгән елкаг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ҖЫР “Чыршы”  </w:t>
            </w:r>
            <w:r>
              <w:rPr>
                <w:rFonts w:cs="Times New Roman" w:ascii="Times New Roman" w:hAnsi="Times New Roman"/>
                <w:lang w:val="tt-RU"/>
              </w:rPr>
              <w:t>( диск № 4 – 15 ( 16 трэк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.Төрле-төрле утлар я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 уйныйбыз әйләне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игрәк матур, бигрәк ямь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нең чыршы бәйрә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.Җырлый-җырлый әйләнәб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Чыршы тора урт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унак булып ак сакал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бай килгән елка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ҖЫР “Чыршы”  </w:t>
            </w:r>
            <w:r>
              <w:rPr>
                <w:rFonts w:cs="Times New Roman" w:ascii="Times New Roman" w:hAnsi="Times New Roman"/>
                <w:lang w:val="tt-RU"/>
              </w:rPr>
              <w:t>( диск № 4 – 15 ( 16 трэк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.Төрле-төрле утлар я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 уйныйбыз әйләне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игрәк матур, бигрәк ямь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нең чыршы бәйрә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.Җырлый-җырлый әйләнәб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Чыршы тора урт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унак булып ак сакал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бай килгән елкаг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ҖЫР “Чыршы”  </w:t>
            </w:r>
            <w:r>
              <w:rPr>
                <w:rFonts w:cs="Times New Roman" w:ascii="Times New Roman" w:hAnsi="Times New Roman"/>
                <w:lang w:val="tt-RU"/>
              </w:rPr>
              <w:t>( диск № 4 – 15 ( 16 трэк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.Төрле-төрле утлар я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 уйныйбыз әйләне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игрәк матур, бигрәк ямь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нең чыршы бәйрә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.Җырлый-җырлый әйләнәб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Чыршы тора урт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унак булып ак сакал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бай килгән елка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ҖЫР “Чыршы”  </w:t>
            </w:r>
            <w:r>
              <w:rPr>
                <w:rFonts w:cs="Times New Roman" w:ascii="Times New Roman" w:hAnsi="Times New Roman"/>
                <w:lang w:val="tt-RU"/>
              </w:rPr>
              <w:t>( диск № 4 – 15 ( 16 трэк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.Төрле-төрле утлар я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 уйныйбыз әйләне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игрәк матур, бигрәк ямь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нең чыршы бәйрә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.Җырлый-җырлый әйләнәб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Чыршы тора урт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унак булып ак сакал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бай килгән елкаг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ҖЫР “Чыршы”  </w:t>
            </w:r>
            <w:r>
              <w:rPr>
                <w:rFonts w:cs="Times New Roman" w:ascii="Times New Roman" w:hAnsi="Times New Roman"/>
                <w:lang w:val="tt-RU"/>
              </w:rPr>
              <w:t>( диск № 4 – 15 ( 16 трэк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.Төрле-төрле утлар я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 уйныйбыз әйләне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игрәк матур, бигрәк ямь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знең чыршы бәйрә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.Җырлый-җырлый әйләнәб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Чыршы тора урт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унак булып ак сакал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бай килгән елка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426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5:00Z</dcterms:created>
  <dc:creator>Раушания</dc:creator>
  <dc:description/>
  <cp:keywords/>
  <dc:language>en-US</dc:language>
  <cp:lastModifiedBy>Раушания</cp:lastModifiedBy>
  <dcterms:modified xsi:type="dcterms:W3CDTF">2014-02-18T12:29:00Z</dcterms:modified>
  <cp:revision>8</cp:revision>
  <dc:subject/>
  <dc:title/>
</cp:coreProperties>
</file>